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ffaele Alfonso Ricciardi</w:t>
      </w:r>
      <w:r>
        <w:rPr>
          <w:rFonts w:cs="Arial" w:ascii="Arial" w:hAnsi="Arial"/>
          <w:sz w:val="20"/>
          <w:szCs w:val="20"/>
        </w:rPr>
        <w:t>, Le antiche fiere in Marigliano, in Marigliano ed i Comuni del suo Mandamento, Napoli 1893, pagg. 541-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ost debitam Commissione dell'Università della Terra di Marigliano in Provincia di Terra di Lavoro, si è con Memoriale Supplicato V. E. concederli la licenza e suo beneplacito, di poter fare ogni Anno à 2 del mese d'Agosto di Ciaschedun Anno nella Chiesa di S. Vito de PP. Minimi osservanti in detta Terra la festività della Portiuncula per l'Indulgenze plenarie, [...] di poter fare ogni Anno à detti 2 d'Agosto giorno della Portiuncula una fiera, la quale abbia à durare per giorni otto. [...] si è di Comun voto e parere Conchiuso e determinato potersi permettere alla detta Università di Marigliano, la licenza che domanda di poter fare la detta fiera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3:00Z</dcterms:created>
  <dc:creator>Pietro</dc:creator>
  <dc:description/>
  <dc:language>en-US</dc:language>
  <cp:lastModifiedBy>Pietro</cp:lastModifiedBy>
  <dcterms:modified xsi:type="dcterms:W3CDTF">2018-08-27T22:29:00Z</dcterms:modified>
  <cp:revision>1</cp:revision>
  <dc:subject/>
  <dc:title/>
</cp:coreProperties>
</file>