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I I DIRETTORI DI "IL MATTINO" DAL 189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OARDO SCARFOGLIO dal 16 marzo 1892 al 6 ottobre 19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OLO SCARFOGLIO dal 7 ottobre 1917 al 30 dicembre 19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CARDO FORSTER dal 31 dicembre 1925 al 1° marzo 192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 SANSANELLI e FRANCESCO PAOLONI dal 7 marzo 1928 al 30 dicembre 19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GI BARZINI dal 2 gennaio 1932 al 19 agosto 193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O PELLIZZARI dal 1° settembre 1933 al 7 dicembre 193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ARE MARRONI dall'8 dicembre 1939 al 2 aprile 194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ERARDI CASINI dal 3 aprile 1942 al 30 dicembre 194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O ASSANTE dal 1° gennaio 1943 al 30 luglio 194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OLO SCARFOGLIO dal 1° 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gosto 1943 al 30 luglio 194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15 settembre 1943 "IL MATTINO" cessa le pubblicazioni. Dal 4 ottobre appare la testata "RISORGIMENTO" che assorbe IL MATTINO", il "ROMA" e il "CORRIERE DI NAPOLI"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rettori del Risorgimento sono stati nell'ordine: FLORIANO DEL SECOLO, CORRADO ALVARO, ALBERTO CONSIGLIO, RAFFAELE CAFIERO, CARLO NAZZA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9 aprile 1950 "IL MATTINO" riappare nelle edico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I ANSALDO dal 9 aprile 1950 al 3 luglio 196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COMO GHIRARDO dal 4 luglio 1965 al 2 luglio 197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IO MAZZONI dal 3 luglio 1975 al 7 novembre 197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CIUNI (P2) dall'8 novembre 1978 al 22 novembre 198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O ANGRISANI dal 23 dicembre 19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1063</Characters>
  <CharactersWithSpaces>1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1:12:00Z</dcterms:created>
  <dc:creator>UTENTE</dc:creator>
  <dc:description/>
  <dc:language>en-US</dc:language>
  <cp:lastModifiedBy>UTENTE</cp:lastModifiedBy>
  <dcterms:modified xsi:type="dcterms:W3CDTF">2019-08-04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